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8"/>
          <w:szCs w:val="18"/>
        </w:rPr>
      </w:pPr>
      <w:r>
        <w:rPr>
          <w:sz w:val="18"/>
          <w:szCs w:val="18"/>
        </w:rPr>
        <w:t>Angelo Picozzi</w:t>
      </w:r>
    </w:p>
    <w:p>
      <w:pPr>
        <w:pStyle w:val="NormalWeb"/>
        <w:jc w:val="center"/>
        <w:rPr>
          <w:sz w:val="18"/>
          <w:szCs w:val="18"/>
        </w:rPr>
      </w:pPr>
      <w:r>
        <w:rPr>
          <w:sz w:val="18"/>
          <w:szCs w:val="18"/>
        </w:rPr>
        <w:t>angelo.picozzi@yahoo.co.uk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BA Hons Fine Art  - 2005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MSc Electronic  Imaging - 2007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Short-listed for the inaugural Jerwood Moving Image Award  2008.</w:t>
        <w:br/>
        <w:br/>
        <w:t>Selected Exhibition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https://www.photomonitor.co.uk/00004500_picozzi/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Reconsolidation, Comfort Station, Chicago, Illinois, 11/5/16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Uncertain States, Mile end Art Pavilion, London, 5-21/11/15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rash Open, Charlie Dutton Gallery, London, 11/12/13-11/1/14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There Is No Rewind, Talbot Rice Gallery, Edinburgh, 10 October 2013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Not A Drop, 47/49 Tanner Street, London, 28-29 September 2013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MAKE SHIFT, Videotheque, Talbot Rice Gallery, Edinburgh, 3-22/6/13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Same Ocean, Armory Centre for the Arts, Pasadena, California, USA, 22/2/13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Further Tales From Everywhere, Photon Gallery, Ljubljana, Slovenia, 24/5/11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Time Pieces, Peter Scott Gallery, Lancaster, 2/3/11-2/4/11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Glasgow International Festival of Visual Art, Trongate 103, 16/4/10-03/5/10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MADATAC, Academica de Cine, Cervantes Institute, Madrid, Spain, 10-12 December  2009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Streaming Festival, online from 20 to 30 November 2009  at www.streamingfestival.com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Visual Deflections, Old Truman Brewery, Corbet Place, Shoreditch, London, 29/8/09</w:t>
      </w:r>
    </w:p>
    <w:p>
      <w:pPr>
        <w:pStyle w:val="NormalWeb"/>
        <w:rPr/>
      </w:pPr>
      <w:r>
        <w:rPr>
          <w:sz w:val="16"/>
          <w:szCs w:val="16"/>
        </w:rPr>
        <w:t>Cibercepcion Video Art Festival, Miercoles, Sucre, Bolivia, 12/8/09-15/8/09</w:t>
        <w:br/>
        <w:br/>
        <w:t>Transfixed Motion/The Transitory Still, Sheffield Institute of Art and Design Gallery, 3/4/09-18/4/09</w:t>
        <w:br/>
        <w:br/>
        <w:t>Transmediale09, Festival for Video Art and Culture, House of World Cultures, Berlin 26/1/09-1/2/09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Supermarket 2009, Clarion Hotel, Stockholm, Sweden, 13/2/09-15/2/09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Echo, Collective Gallery, Edinburgh, 30/1/09-7/2/09</w:t>
      </w:r>
    </w:p>
    <w:p>
      <w:pPr>
        <w:pStyle w:val="NormalWeb"/>
        <w:rPr/>
      </w:pPr>
      <w:r>
        <w:rPr>
          <w:sz w:val="16"/>
          <w:szCs w:val="16"/>
        </w:rPr>
        <w:t>Magmart, International VideoArt Festival, Casoria Contemporary Art Museum, Naples Oct08-March09</w:t>
        <w:br/>
        <w:br/>
        <w:t>Outcasting, Season 6, www.outcasting.org/, 1 Feb-31March</w:t>
        <w:br/>
        <w:br/>
        <w:t>Optica Review, International Video Art Festival, Cervantes Institute, Paris, 20-29 October 2008</w:t>
        <w:br/>
        <w:br/>
        <w:t>23rd CINEMA JOVE, INTERNATIONAL FILM FESTIVAL, Valencia, 21 to 28 June 2008</w:t>
        <w:br/>
        <w:br/>
        <w:t>5th Bangkok Experimental Film Festival, 25-30 March 2008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The Elements, Transfera, Spanish television network 'La Central Digital', 21/3/08</w:t>
        <w:br/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Les Inattendus, Beijing, China, Feb 24-27 2008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Optica, Gijon Festival of Video Art, Spain, 16-18 Nov07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Flash Flood - International Video Art Festival - Aug 4 '07, The Museum of Polydimensional Research, Gallery Centella</w:t>
        <w:br/>
        <w:t>Tuscon, Arizona,USA</w:t>
        <w:br/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Mercy's 'Demolition' exhibition 27 June - 22 July at the Site Gallery, the Albert Dock, Liverpool</w:t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War and Peace07, Bath International Film Festival, November 2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39:00Z</dcterms:created>
  <dc:creator>mine</dc:creator>
  <dc:description/>
  <cp:keywords/>
  <dc:language>en-US</dc:language>
  <cp:lastModifiedBy>Angelo Picozzi</cp:lastModifiedBy>
  <cp:lastPrinted>2012-09-10T12:02:00Z</cp:lastPrinted>
  <dcterms:modified xsi:type="dcterms:W3CDTF">2023-02-09T12:50:00Z</dcterms:modified>
  <cp:revision>5</cp:revision>
  <dc:subject/>
  <dc:title>Angelo Picozzi</dc:title>
</cp:coreProperties>
</file>